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ł nr 3 do informacji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 wykonania budżetu  za I  półrocze 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>
          <w:b/>
        </w:rPr>
        <w:t>WYODRĘBNIONE DOCHODY I WYDAT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WIĄZANE Z REALIZACJA ZADAN Z ZAKRESU ADMINISTR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ZADOWEJ I INNYCH ZADAN ZLECONYCH GMI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za  I półrocze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980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 20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nie za           I półrocze2009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 3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 346,1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 3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 346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 1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 325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 17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45 3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 80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 72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 oraz innych zadań zleconych gminie ustaw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80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720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237 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2 5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237 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62 5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ZEM 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388 53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71 441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2 3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 515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 3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 515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 3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 515,8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datki z tytułu poręczeń i gwaran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 3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 515,88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1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1 123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 1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 123,7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 1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 123,7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    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 17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 588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5,7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 806 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 72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7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7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 0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72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 07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72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274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925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 795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795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brona narod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5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354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345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 237 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2 052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092 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0 000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092 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480 00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7 84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 214,1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014 95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448 785,8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o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500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50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50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 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 091,1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 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 091,1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 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 091,1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 461,6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 461,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6 8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 461,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gół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88 53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5 91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0:00Z</dcterms:created>
  <dc:creator>URZĄD GMINY</dc:creator>
  <dc:description/>
  <cp:keywords/>
  <dc:language>en-US</dc:language>
  <cp:lastModifiedBy>Urszula</cp:lastModifiedBy>
  <cp:lastPrinted>2009-07-28T12:45:00Z</cp:lastPrinted>
  <dcterms:modified xsi:type="dcterms:W3CDTF">2009-09-30T11:30:00Z</dcterms:modified>
  <cp:revision>2</cp:revision>
  <dc:subject/>
  <dc:title>                                                                                   Zał nr 3 do sprawozdania</dc:title>
</cp:coreProperties>
</file>